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bookmark0"/>
      <w:r>
        <w:rPr>
          <w:rFonts w:ascii="宋体;SimSun" w:hAnsi="宋体;SimSun" w:cs="宋体;SimSun"/>
          <w:b/>
          <w:sz w:val="32"/>
          <w:szCs w:val="32"/>
        </w:rPr>
        <w:t>谁的德育，谁的理由？</w:t>
      </w:r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管我们自称德育工作者，或从事理论研究，或从事实际工作，但是，有多少人在思考德育的理由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众所周知，教育学视野的德育，是指学校有目的、有计划、有组织地培养学生品德的活动。“有目的、有计划、有组织”，表明德育不是一时的冲动，不是心血来潮，更不是表面应付，而是深思熟虑的理性活动。既然是理性活动，却不回答理由，这当然说不过去，当然不够“理性”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德育的理由，首要问题是，为什么需要道德；其次是，为什么道德是可教的；再次是，德育的主体是谁，也就是说，德育是谁的德育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然，为什么需要道德，有各种各样的理由——古今中外的伦理思想与伦理常识对此有足够多的回答；道德是否可教以及该如何教，也有各种各样的观点和尝试——古今中外的教育思想与教育实践也有足够多的回答。我感兴趣的是第三个问题，即德育究竟是谁的德育，德育理由究竟是谁的德育理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前所述，教育学视野中的德育，指的是学校德育，是学校的德育。那么，学校是谁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国，学校（特别是公办学校），当然是代表国家的；而国家，就是“最高权力之社会”——党和政府。因此，学校德育的理由，其实就是党和政府的理由！也就是说，学校德育要体现国家德育意志。那么，我们国家的德育意志是什么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众所周知，党和政府是十分重视学校德育的。早在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，就明确提出了“德育为首”；后来，国家中长期教育改革和发展规划纲要强调“德育为先”；今天，践行社会主义核心价值观，仍然强调“立德树人”是学校教育工作的重中之重。德育为什么如此重要，理由是什么呢？分析不同时期的文件表述可以发现，德育之所以重要，是因为它事关学生的政治思想方向，事关国家的长治久安！直言之，国家的德育意志强调的是德育的政治理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有意思的是，尽管学校是代表国家的，但它不一定时时处处以国家为重！因为学校作为一种社会组织，不免有自己的利益算计和利益追求，当然就会有自己的德育理由！因此，我们不难看到，不少学校开展德育，实质上是为了自己管理的方便，为了维持学校正常的生活秩序。看看媒体报道出来的那些“奇葩”学校管理规定，就不难明白其中的道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仅如此，作为学校德育的“利益攸关方”，往往把分数、升学放在第一位的家长也会提出自己的理由，那就是：为升学服务，为考试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管现实如此复杂，如此“残酷”，但我们并不排除有的学校会坚守普遍的、共同的社会利益和人类共通的道德良心，超越个人或小团体的私利，“以天下为己任”，重视学生的人格养成和道德完善，把学生培养成“道德上的好人”！这可视为学校德育之“人类的理由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见，德育的理由，既可能是国家的，也可能是学校的、个人的、家长的，还可能是人类的。关键在于，什么样的理由才是合理的、可行的，其依据是什么，能否经得起理性的追问、实践的检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追问德育的理由，与其说是要找到实施德育的“正确答案”，毋宁说是要提倡一种对待教育问题的理性主义态度，其核心立场就是：如果有人说德育应该这样做或那样做却没有给予充足的理由，那么，我们可以视为武断而加以拒绝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时忠，华中师范大学道德教育研究所所长，教授，博士生导师。湖北武汉，</w:t>
      </w:r>
      <w:r>
        <w:rPr>
          <w:rFonts w:cs="宋体;SimSun" w:ascii="宋体;SimSun" w:hAnsi="宋体;SimSun"/>
          <w:sz w:val="24"/>
        </w:rPr>
        <w:t>43007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编辑徐向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ing1">
    <w:name w:val="Heading #1_"/>
    <w:basedOn w:val="Style14"/>
    <w:qFormat/>
    <w:rPr>
      <w:rFonts w:ascii="MingLiU;細明體" w:hAnsi="MingLiU;細明體" w:eastAsia="MingLiU;細明體"/>
      <w:sz w:val="53"/>
      <w:szCs w:val="5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960" w:after="0"/>
      <w:jc w:val="left"/>
      <w:outlineLvl w:val="0"/>
    </w:pPr>
    <w:rPr>
      <w:rFonts w:ascii="MingLiU;細明體" w:hAnsi="MingLiU;細明體" w:eastAsia="MingLiU;細明體"/>
      <w:kern w:val="0"/>
      <w:sz w:val="53"/>
      <w:szCs w:val="5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4:53:00Z</dcterms:created>
  <dc:creator>LBDZ</dc:creator>
  <dc:description/>
  <cp:keywords/>
  <dc:language>en-US</dc:language>
  <cp:lastModifiedBy>LBDZ</cp:lastModifiedBy>
  <dcterms:modified xsi:type="dcterms:W3CDTF">2015-09-26T04:56:00Z</dcterms:modified>
  <cp:revision>1</cp:revision>
  <dc:subject/>
  <dc:title>谁的德育，谁的理由？</dc:title>
</cp:coreProperties>
</file>